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th Name:                                 </w:t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ervision Officer:  </w:t>
      </w: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JD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none"/>
          <w:tab w:val="left" w:pos="8730" w:leader="none"/>
        </w:tabs>
        <w:rPr/>
      </w:pPr>
      <w:r>
        <w:rPr>
          <w:b/>
          <w:sz w:val="20"/>
          <w:szCs w:val="20"/>
        </w:rPr>
        <w:t>Time of Incident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Date of Incident:</w:t>
      </w:r>
      <w:r>
        <w:rPr>
          <w:b/>
          <w:bCs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dent Category Type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ocation of Incid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s Involved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mmary of Incid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Taken/Follow 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State of Kansas</w:t>
    </w:r>
  </w:p>
  <w:p>
    <w:pPr>
      <w:pStyle w:val="Normal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>Kansas Department of Corrections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Form: KDOC-0066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>March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RITICAL INCID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760" w:leader="none"/>
      </w:tabs>
      <w:ind w:left="720" w:hanging="720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A-0066A Critical Incident Report Template (March 2010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4:00Z</dcterms:created>
  <dc:creator>Juvenile Justice Authority</dc:creator>
  <dc:description/>
  <cp:keywords/>
  <dc:language>en-US</dc:language>
  <cp:lastModifiedBy>jjasuper</cp:lastModifiedBy>
  <cp:lastPrinted>2010-04-19T10:38:00Z</cp:lastPrinted>
  <dcterms:modified xsi:type="dcterms:W3CDTF">2013-08-19T20:32:00Z</dcterms:modified>
  <cp:revision>3</cp:revision>
  <dc:subject/>
  <dc:title/>
</cp:coreProperties>
</file>