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venile Intake and Assessment Standards – Table of Contents</w:t>
      </w:r>
    </w:p>
    <w:p>
      <w:pPr>
        <w:pStyle w:val="Normal"/>
        <w:rPr/>
      </w:pPr>
      <w:r>
        <w:rPr/>
        <w:t>ADMINISTRATION CHAP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y and Procedure Manu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0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on Stat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0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al Cha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0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s of Understand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0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tual Ser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0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Inform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0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venile Justice Authority Financial Rules and Guidelines for Grante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0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venile Justice and Delinquency Guidance Manu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0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s of Condu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0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lict of Intere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Discrimin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 and Emergency Procedu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ibited Acts Involving You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evan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1-1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ion of Servic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FF CHAP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2-1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ake and Assessment Supervisor/Director Qualific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2-10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ake and Assessment Full-Time Staff Qualific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2-10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ake and Assessment Part-Time Staff Qualific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2-10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 for Employe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2-10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OCUMENTATION, REPORTING AND RECORDS CHAP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3-1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Arran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3-10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venile Intake and Assessment Management System (JJIAMS) Documentation and System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3-10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JA For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3-10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tory Repor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3-10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guarding Records and Disclos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3-10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ention Schedu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3-10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gement of Record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OPERATIONS CHAP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Hour Service Availabil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0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ion and Response Ti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0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0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Interview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0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SI-2 Screening Instru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0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-In Intak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0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state Compact on Juveni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0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Restrai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0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ap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0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ase from Intake and Assess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 of You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Intake Resul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 to Appe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rals from Intake and Assess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ntion Risk Assessment Instru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4-1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ediate Intervention Progra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EXPANDED OPERATIONS CHAP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5-1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anded Operations and Services General Require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5-10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e Abuse Tes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5-10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ion Ser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5-10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 Monitor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S-05-10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ant Ca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AS FOR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OC-JS-JIAS-00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ized Orientation Checkli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DOC-JS-JIAS-002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ievance For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OC-JS-JIAS-00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scinde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DOC-JS-JIAS-004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ase/Placement For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OC-JS-JIAS-00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tions of Relea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DOC-JS-JIAS-006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 Pl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OC-JS-JIAS-00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rals for Servi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OC-JS-JIAS-00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 and Agreement to Appear Templ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OC-JS-JIAS-00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 of Recommendation for Immediate Intervention</w:t>
            </w:r>
          </w:p>
        </w:tc>
      </w:tr>
    </w:tbl>
    <w:p>
      <w:pPr>
        <w:pStyle w:val="Normal"/>
        <w:tabs>
          <w:tab w:val="clear" w:pos="720"/>
          <w:tab w:val="left" w:pos="86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</w:rPr>
        <w:t>Revised 7/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55:00Z</dcterms:created>
  <dc:creator>Juvenile Justice Authority</dc:creator>
  <dc:description/>
  <cp:keywords/>
  <dc:language>en-US</dc:language>
  <cp:lastModifiedBy>James Johnson "JJ" [KDOC]</cp:lastModifiedBy>
  <cp:lastPrinted>2017-06-02T13:03:00Z</cp:lastPrinted>
  <dcterms:modified xsi:type="dcterms:W3CDTF">2022-06-30T21:41:00Z</dcterms:modified>
  <cp:revision>26</cp:revision>
  <dc:subject/>
  <dc:title/>
</cp:coreProperties>
</file>